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Linda Manner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rPr>
      </w:pPr>
      <w:r>
        <w:rPr>
          <w:rFonts w:cs="Times New Roman" w:ascii="Times New Roman" w:hAnsi="Times New Roman"/>
        </w:rPr>
        <w:t>Linda has many years teaching music to all ages and loves the new Smart Start program tailored specifically for the youngest children. Classes are play-based music activities that develop cognitive skills such as attention, memory, creativity, and flexibility. Children sing, play instruments, move, and learn music from around the world in different languages.  A parent or caregiver must be present with children in the classes until age 3 1/2. The Smart Start program is the product of years of research and development by the Royal Conservatory of Music in Canada.  Linda has received both onsite training and professional continuing education with RCM.</w:t>
      </w:r>
    </w:p>
    <w:p>
      <w:pPr>
        <w:pStyle w:val="Normal"/>
        <w:spacing w:lineRule="auto" w:line="276"/>
        <w:rPr>
          <w:rFonts w:ascii="Times New Roman" w:hAnsi="Times New Roman" w:cs="Times New Roman"/>
        </w:rPr>
      </w:pPr>
      <w:r>
        <w:rPr>
          <w:rFonts w:cs="Times New Roman" w:ascii="Times New Roman" w:hAnsi="Times New Roman"/>
        </w:rPr>
        <w:t> </w:t>
      </w:r>
    </w:p>
    <w:p>
      <w:pPr>
        <w:pStyle w:val="Normal"/>
        <w:spacing w:lineRule="auto" w:line="276"/>
        <w:rPr>
          <w:rFonts w:ascii="Times New Roman" w:hAnsi="Times New Roman" w:cs="Times New Roman"/>
        </w:rPr>
      </w:pPr>
      <w:r>
        <w:rPr>
          <w:rFonts w:cs="Times New Roman" w:ascii="Times New Roman" w:hAnsi="Times New Roman"/>
        </w:rPr>
        <w:t>She holds a Bachelor of Music in Piano Performance, Master's of Music Education, University of Kansas. Graduate coursework completed in Music Therapy including clinical experience with special needs children. She is a Royal Conservatory of Music (Canada) certified piano teacher and Smart Start (ages 0-6) teacher. Additional education: Master's of Business Administration, Computer Programming Diploma, Software Engineering Project Management Graduate Credentials.  She is a church musician and owner of the Bon Voyage Piano Studio in Lawrence, K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46:00Z</dcterms:created>
  <dc:creator>Dazium 2025</dc:creator>
  <dc:description/>
  <cp:keywords/>
  <dc:language>en-US</dc:language>
  <cp:lastModifiedBy>Dazium 2025</cp:lastModifiedBy>
  <dcterms:modified xsi:type="dcterms:W3CDTF">2025-01-21T20:57:00Z</dcterms:modified>
  <cp:revision>3</cp:revision>
  <dc:subject/>
  <dc:title/>
</cp:coreProperties>
</file>